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lang w:val="en-GB"/>
        </w:rPr>
      </w:pPr>
      <w:r>
        <w:rPr>
          <w:color w:val="0000FF"/>
        </w:rPr>
        <w:drawing>
          <wp:inline distT="0" distB="0" distL="0" distR="0">
            <wp:extent cx="5156835" cy="770255"/>
            <wp:effectExtent l="0" t="0" r="0" b="0"/>
            <wp:docPr id="1" name="logo_spor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por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</w:t>
      </w:r>
      <w:r>
        <w:rPr>
          <w:b/>
          <w:sz w:val="28"/>
          <w:szCs w:val="28"/>
          <w:lang w:val="en-GB"/>
        </w:rPr>
        <w:t>Bad Camberg Tel.: 06434/7666 – Usingen  Tel.: 06081/91195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onia Hischer Autorisierte Nordic Walking Basic Instructorin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</w:rPr>
        <w:t>Wolfgang Hischer Autorisierter Nordic Walking Instructor</w:t>
        <w:tab/>
        <w:tab/>
        <w:tab/>
        <w:tab/>
      </w:r>
    </w:p>
    <w:p>
      <w:pPr>
        <w:pStyle w:val="Normal"/>
        <w:ind w:left="2124" w:firstLine="708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ANMELDUNG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</w:r>
      <w:r>
        <w:rPr>
          <w:rFonts w:cs="Arial Black" w:ascii="Arial Black" w:hAnsi="Arial Black"/>
          <w:sz w:val="36"/>
          <w:szCs w:val="36"/>
        </w:rPr>
        <w:t>ZUM NORDIC WALKING KURS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Hiermit melde ich mich verbindlich zum Nordic Walking Kurs an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ermin: ___________Ort: _______________</w:t>
      </w:r>
      <w:r>
        <w:rPr>
          <w:rFonts w:cs="Arial" w:ascii="Arial" w:hAnsi="Arial"/>
          <w:b/>
        </w:rPr>
        <w:t>Kursgebühr inkl. Leihstöcke 49,00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Weitere Informationen.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r Kurs umfasst 6 Unterrichtseinheiten. Die Teilnehmerzahl beträgt mindestens 8 und maximal  20 Teilnehmer (Bei zwei Trainern)  Bei Anmeldung werden sofort 50% der Kursgebühr fällig, der Rest ist 10 Tage vor Kursbeginn zahlbar. Im Falle eines Rücktritts erheben wir ab 3 Tage vor Kursbeginn 50% der Gebühr. Für Diebstahl und mutwillige Zerstörung von Leihstöcken haftet der Kursteilnehmer. Für mögliche Personen- und Sachschäden übernehmen wir keine Haftung. Die Anmeldungen werden nach Datum des Eingangs berücksichtig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 / Vorname</w:t>
        <w:tab/>
        <w:t>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  <w:tab/>
        <w:t xml:space="preserve">  </w:t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</w:t>
        <w:tab/>
        <w:tab/>
        <w:tab/>
        <w:t>:</w:t>
        <w:tab/>
        <w:tab/>
        <w:tab/>
        <w:tab/>
        <w:tab/>
        <w:t>Anzahlung bezahlt am</w:t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öße</w:t>
        <w:tab/>
        <w:tab/>
        <w:tab/>
        <w:t>: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zahlung bezahlt am</w:t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-Adresse</w:t>
        <w:tab/>
        <w:tab/>
        <w:t>: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Verzichtserklärung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erkläre hiermit ausdrücklich, dass ich keine Krankheit habe, die durch die Ausübung von Nordic Walking zu einer akuten Gesundheitsgefährdung füh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erkläre ausdrücklich, dass ich kein ärztliches Sportverbot habe und nicht an einer akuten Sportverletzung lei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das Verletzungsrisiko zu reduzieren, bestätige ich, dass ich kontrolliert und nicht außerhalb meiner Fähigkeiten walken sol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lte ich eine Herz-Kreislauferkrankung haben, so weise ich den NW-Instructor darauf hin und lege eine Unbedenklichkeitsbescheinigung für diese Sportart von meinem Arzt v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terhin verstehe ich, dass beim Nordic-Walking ein Risiko besteht und das Verletzungen passieren können, auch wenn ich kontrolliert walke. Ich übernehme hierzu alle Risiken und erkläre Sportinsel Maurer deren Mitarbeiter sowie den NW-Instructor von jeglicher Haftung, Belastung und Anklage, die infolge meiner Teilnahme am Nordic-Walking-Kurs auftreten als befre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r empfehlen Grundsätzlich vor der Ausübung einer Sportart Rücksprache mit dem Hausarzt zu halten!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Ich melde mich zu obigen Kurs an. Weiter habe ich die Verzichtserklärung gelesen und verstanden und bestätige mit meiner Unterschrift die Bedingungen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08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08" w:hanging="2088"/>
        <w:rPr/>
      </w:pPr>
      <w:r>
        <w:rPr/>
        <w:t>Datum / Unterschrift       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75526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5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ms.de/sport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12:00Z</dcterms:created>
  <dc:creator>Thomas Maurer</dc:creator>
  <dc:description/>
  <dc:language>en-US</dc:language>
  <cp:lastModifiedBy>Thomas Maurer</cp:lastModifiedBy>
  <cp:lastPrinted>2004-03-16T16:54:00Z</cp:lastPrinted>
  <dcterms:modified xsi:type="dcterms:W3CDTF">2005-02-15T16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933281</vt:r8>
  </property>
  <property fmtid="{D5CDD505-2E9C-101B-9397-08002B2CF9AE}" pid="3" name="_AuthorEmail">
    <vt:lpwstr>whischer@t-online.de</vt:lpwstr>
  </property>
  <property fmtid="{D5CDD505-2E9C-101B-9397-08002B2CF9AE}" pid="4" name="_AuthorEmailDisplayName">
    <vt:lpwstr>Wolfgang Hischer</vt:lpwstr>
  </property>
  <property fmtid="{D5CDD505-2E9C-101B-9397-08002B2CF9AE}" pid="5" name="_EmailSubject">
    <vt:lpwstr>Vordruck</vt:lpwstr>
  </property>
</Properties>
</file>